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Nell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Nelly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1:00 am</w:t>
      </w:r>
      <w:r>
        <w:rPr>
          <w:rFonts w:eastAsia="Times New Roman" w:cs="Times New Roman" w:ascii="Times New Roman" w:hAnsi="Times New Roman"/>
          <w:b/>
          <w:color w:val="000000"/>
          <w:sz w:val="24"/>
          <w:szCs w:val="24"/>
        </w:rPr>
        <w:t xml:space="preserve"> ET on August 26,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pm </w:t>
        <w:softHyphen/>
        <w:t xml:space="preserve">ET on August 29,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tickets to Nelly on October 25, 2024 at 8:00 pm at Soaring Eagle Casino &amp; Resort, 6800 Eagle Blvd, Mount Pleasant, MI 488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NINETY FOUR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94).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hree Hundred Seventy Six Dollars ($376).</w:t>
      </w:r>
    </w:p>
    <w:p>
      <w:pPr>
        <w:pStyle w:val="Normal"/>
        <w:spacing w:lineRule="auto" w:line="240" w:before="0" w:after="120"/>
        <w:ind w:left="720" w:hanging="0"/>
        <w:jc w:val="both"/>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Soaring Eagle Casino &amp; Resort, 6800 Soaring Eagle Blvd, Mount Pleasant MI 4885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05:00Z</dcterms:created>
  <dc:creator>RDSaucier</dc:creator>
  <dc:description/>
  <cp:keywords/>
  <dc:language>en-US</dc:language>
  <cp:lastModifiedBy>April Rose (Flint)</cp:lastModifiedBy>
  <dcterms:modified xsi:type="dcterms:W3CDTF">2024-08-26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