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Girls Night Ou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Girls Night Out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2:00 pm</w:t>
      </w:r>
      <w:r>
        <w:rPr>
          <w:rFonts w:eastAsia="Times New Roman" w:cs="Times New Roman" w:ascii="Times New Roman" w:hAnsi="Times New Roman"/>
          <w:b/>
          <w:color w:val="000000"/>
          <w:sz w:val="24"/>
          <w:szCs w:val="24"/>
        </w:rPr>
        <w:t xml:space="preserve"> ET on August 13,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2:59 pm </w:t>
        <w:softHyphen/>
        <w:t xml:space="preserve">ET on August 16,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Girls Night Out on November 16, 2024 at 8:00 pm at Soaring Eagle Casino &amp; Resort, 6800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FIF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0).  </w:t>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amp; Resort, 6800 Soaring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1:04:00Z</dcterms:created>
  <dc:creator>RDSaucier</dc:creator>
  <dc:description/>
  <cp:keywords/>
  <dc:language>en-US</dc:language>
  <cp:lastModifiedBy>April Rose (Flint)</cp:lastModifiedBy>
  <dcterms:modified xsi:type="dcterms:W3CDTF">2024-08-1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