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Barenaked Ladi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Barenaked Ladies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April 23,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am </w:t>
        <w:softHyphen/>
        <w:t xml:space="preserve">ET on April 26,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Barenaked Ladies and Toad &amp; the Wet Sprocket on November 8, 2024 at 8:00 pm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TWEN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20).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Four Hundred Eighty Dollars ($48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32:00Z</dcterms:created>
  <dc:creator>RDSaucier</dc:creator>
  <dc:description/>
  <cp:keywords/>
  <dc:language>en-US</dc:language>
  <cp:lastModifiedBy>April Rose (Flint)</cp:lastModifiedBy>
  <dcterms:modified xsi:type="dcterms:W3CDTF">2024-04-11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