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Soaring eagle waterpar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Soaring Eagle Waterpark”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2:00 pm</w:t>
      </w:r>
      <w:r>
        <w:rPr>
          <w:rFonts w:eastAsia="Times New Roman" w:cs="Times New Roman" w:ascii="Times New Roman" w:hAnsi="Times New Roman"/>
          <w:b/>
          <w:color w:val="000000"/>
          <w:sz w:val="24"/>
          <w:szCs w:val="24"/>
        </w:rPr>
        <w:t xml:space="preserve"> ET on March 18,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2:59 pm </w:t>
        <w:softHyphen/>
        <w:t xml:space="preserve">ET on April 22,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night stay in a standard room for four at Soaring Eagle Waterpark and Hotel, 5665 Pickard Road, Mount Pleasant, MI 4885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TWO HUNDRED FIFTY SIX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56).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Thousand Two Hundred Eighty Dollars ($1,280).</w:t>
      </w:r>
    </w:p>
    <w:p>
      <w:pPr>
        <w:pStyle w:val="Normal"/>
        <w:spacing w:lineRule="auto" w:line="240" w:before="0" w:after="120"/>
        <w:ind w:left="720" w:hanging="0"/>
        <w:jc w:val="both"/>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oaring Eagle Waterpark and Hotel, 5665 Pickard Road, Mount Pleasant, MI 48858.</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8:00Z</dcterms:created>
  <dc:creator>RDSaucier</dc:creator>
  <dc:description/>
  <cp:keywords/>
  <dc:language>en-US</dc:language>
  <cp:lastModifiedBy>April Rose (Flint)</cp:lastModifiedBy>
  <dcterms:modified xsi:type="dcterms:W3CDTF">2024-03-14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