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hunk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wiog.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Hunks Ticket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 xml:space="preserve">The 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October 10,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from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59 pm </w:t>
        <w:softHyphen/>
        <w:t xml:space="preserve">ET on October 13,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  When the Station plays the cue to call sounder, listeners must call the Station at 810-251-5105.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Two (2) tickets for Hunks-The Show at Soaring Eagle Casino &amp; Resort, 6800 Soaring Eagle Blvd, Mount Pleasant, MI 48858</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FIF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oaring Eagle Casino &amp; Resort, 6800 Soaring Eagle Blvd, Mount Pleasant, Mi 48858.</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7:51:00Z</dcterms:created>
  <dc:creator>RDSaucier</dc:creator>
  <dc:description/>
  <cp:keywords/>
  <dc:language>en-US</dc:language>
  <cp:lastModifiedBy>April Rose (Flint)</cp:lastModifiedBy>
  <cp:lastPrinted>2022-10-03T10:43:00Z</cp:lastPrinted>
  <dcterms:modified xsi:type="dcterms:W3CDTF">2023-10-04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