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Pitbull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Pitbull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bCs/>
          <w:color w:val="000000"/>
          <w:sz w:val="24"/>
          <w:szCs w:val="24"/>
        </w:rPr>
        <w:t xml:space="preserve"> Th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ontest entry period will begin at </w:t>
      </w:r>
      <w:r>
        <w:rPr>
          <w:rFonts w:eastAsia="Times New Roman" w:cs="Times New Roman" w:ascii="Times New Roman" w:hAnsi="Times New Roman"/>
          <w:b/>
          <w:bCs/>
          <w:color w:val="000000"/>
          <w:sz w:val="24"/>
          <w:szCs w:val="24"/>
        </w:rPr>
        <w:t>10:00 am</w:t>
      </w:r>
      <w:r>
        <w:rPr>
          <w:rFonts w:eastAsia="Times New Roman" w:cs="Times New Roman" w:ascii="Times New Roman" w:hAnsi="Times New Roman"/>
          <w:b/>
          <w:color w:val="000000"/>
          <w:sz w:val="24"/>
          <w:szCs w:val="24"/>
        </w:rPr>
        <w:t xml:space="preserve"> ET on April 24, 2023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59 am </w:t>
        <w:softHyphen/>
        <w:t xml:space="preserve">ET on April 28, 2023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When the Station plays the cue to call sounder, listeners must call the Station at 810-251-5105 weekdays.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2) tickets to Pitbull on July 9, 2023 at 7:00 pm at Soaring Eagle Casino &amp; Resort, 6800 Eagle Blvd, Mount Pleasant, MI 48858.</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SEVENTY FOUR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74).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Three Hundred Seventy Dollars ($37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Soaring Eagle Casino &amp; Resort, 6800 Soaring Eagle Blvd, Mount Pleasant MI 48858.</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57:00Z</dcterms:created>
  <dc:creator>RDSaucier</dc:creator>
  <dc:description/>
  <cp:keywords/>
  <dc:language>en-US</dc:language>
  <cp:lastModifiedBy>April Rose (Flint)</cp:lastModifiedBy>
  <dcterms:modified xsi:type="dcterms:W3CDTF">2023-04-21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