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massage for tw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Massage for Two”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February 3,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February 10,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Six (6)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 xml:space="preserve">Two (2) one hour massage certificates for the Flint School of Therapeutic Massage, 2442 E. Maple Avenue, MI 48507.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F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bCs/>
          <w:color w:val="000000"/>
          <w:sz w:val="24"/>
          <w:szCs w:val="24"/>
        </w:rPr>
        <w:t>Flint School of Therapeutic Massage, 2442 E. Maple Avenue, MI 48507.</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4:00Z</dcterms:created>
  <dc:creator>RDSaucier</dc:creator>
  <dc:description/>
  <cp:keywords/>
  <dc:language>en-US</dc:language>
  <cp:lastModifiedBy>April Rose (Flint)</cp:lastModifiedBy>
  <cp:lastPrinted>2022-10-03T10:43:00Z</cp:lastPrinted>
  <dcterms:modified xsi:type="dcterms:W3CDTF">2023-01-2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