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Flo Rid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Flo Rid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 am ET on December 16, 2022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5 pm </w:t>
        <w:softHyphen/>
        <w:t xml:space="preserve">ET on Dec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com</w:t>
        </w:r>
      </w:hyperlink>
      <w:r>
        <w:rPr>
          <w:rFonts w:eastAsia="Times New Roman" w:cs="Times New Roman" w:ascii="Times New Roman" w:hAnsi="Times New Roman"/>
          <w:sz w:val="24"/>
          <w:szCs w:val="24"/>
        </w:rPr>
        <w:t xml:space="preserve"> during the Contest Period, click on the “Contest” link, click on the “Flo Rida Tickets” Contest link, and complete an entry form.  All entries must be received by 11:55 pm </w:t>
        <w:softHyphen/>
        <w:t>ET on December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w” spelled correctly to 810-251-5105 during the Contest Period.  </w:t>
      </w:r>
      <w:r>
        <w:rPr>
          <w:rFonts w:eastAsia="Times New Roman" w:cs="Times New Roman" w:ascii="Times New Roman" w:hAnsi="Times New Roman"/>
          <w:sz w:val="24"/>
          <w:szCs w:val="24"/>
        </w:rPr>
        <w:t>All entries must be received by 11:55 pm ET on December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K 105.5 will no longer provide prize substitutions for tickets of shows or tours that are cancelled by the artist, artist management or venue</w:t>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December 19, 2022, Station will select on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rPr>
        <w:t xml:space="preserve">Two (2) tickets to Flo Rida on December 27, 2022 at 8:00 pm at Soaring Eagle Casino &amp; Resort, 6800 Soaring Eagle Blvd., Mount Pleasant, MI 4885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ONE HUNDRED TWEL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2).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Sixty Dollars ($56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Soaring Eagle Casino &amp; Resort, 6800 Soaring Eagle Blvd., Mount Pleasant, MI 4885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3:00Z</dcterms:created>
  <dc:creator>RDSaucier</dc:creator>
  <dc:description/>
  <cp:keywords/>
  <dc:language>en-US</dc:language>
  <cp:lastModifiedBy>April Rose (Flint)</cp:lastModifiedBy>
  <dcterms:modified xsi:type="dcterms:W3CDTF">2022-12-1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