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LIZZO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Lizzo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5:</w:t>
      </w:r>
      <w:r>
        <w:rPr>
          <w:rFonts w:eastAsia="Times New Roman" w:cs="Times New Roman" w:ascii="Times New Roman" w:hAnsi="Times New Roman"/>
          <w:b/>
          <w:sz w:val="24"/>
          <w:szCs w:val="24"/>
        </w:rPr>
        <w:t xml:space="preserve">00 pm ET on September 30,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pm </w:t>
        <w:softHyphen/>
        <w:t xml:space="preserve">ET on Octo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Lizzo Giveaway” Contest link, and complete an entry form.  All entries must be received by 11:59 pm </w:t>
        <w:softHyphen/>
        <w:t>ET on October 2,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izzo” spelled correctly to 810-251-5105 during the Contest Period.  </w:t>
      </w:r>
      <w:r>
        <w:rPr>
          <w:rFonts w:eastAsia="Times New Roman" w:cs="Times New Roman" w:ascii="Times New Roman" w:hAnsi="Times New Roman"/>
          <w:sz w:val="24"/>
          <w:szCs w:val="24"/>
        </w:rPr>
        <w:t>All entries must be received by 11:59 pm ET on October 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October 3,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notification or failure to claim the prize within one (1)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wo (2) tickets to see “Lizzo, The Special Tour” concert Thursday October 6 at Little Caesars Arena, 2645 Woodward Avenue, Detroit, MI 4820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NINE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9).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Nineteen Dollars ($119).</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Atlantic Records Promotion, 1633 Broadway 1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1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54:00Z</dcterms:created>
  <dc:creator>RDSaucier</dc:creator>
  <dc:description/>
  <cp:keywords/>
  <dc:language>en-US</dc:language>
  <cp:lastModifiedBy>Jerry Noble</cp:lastModifiedBy>
  <dcterms:modified xsi:type="dcterms:W3CDTF">2022-09-2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