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Ally Challenge Weekend Groun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Ally Challenge Weekend Ground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bCs/>
          <w:color w:val="000000"/>
          <w:sz w:val="24"/>
          <w:szCs w:val="24"/>
        </w:rPr>
        <w:t xml:space="preserve"> Th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ontest entry period will begin at </w:t>
      </w:r>
      <w:r>
        <w:rPr>
          <w:rFonts w:eastAsia="Times New Roman" w:cs="Times New Roman" w:ascii="Times New Roman" w:hAnsi="Times New Roman"/>
          <w:b/>
          <w:bCs/>
          <w:color w:val="000000"/>
          <w:sz w:val="24"/>
          <w:szCs w:val="24"/>
        </w:rPr>
        <w:t>3:00 pm</w:t>
      </w:r>
      <w:r>
        <w:rPr>
          <w:rFonts w:eastAsia="Times New Roman" w:cs="Times New Roman" w:ascii="Times New Roman" w:hAnsi="Times New Roman"/>
          <w:b/>
          <w:color w:val="000000"/>
          <w:sz w:val="24"/>
          <w:szCs w:val="24"/>
        </w:rPr>
        <w:t xml:space="preserve"> ET on August 18, 2022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5:59 pm </w:t>
        <w:softHyphen/>
        <w:t xml:space="preserve">ET on August 24, 2022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s.  When the Station plays the cue to call sounder, listeners must call the Station at 810-251-5105 weekdays.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2) Weekend Grounds tickets for the Ally Challenge to the Ally Challenge August 26, 2022 to August 28, 2022 at Warwick Hills Golf &amp; Country Club, 9523 S. Saginaw Road, Grand Blanc, MI 48439.  (Weekend Ground Tickets include access on Friday, Saturday and Sunday to the Ally Challenge including concerts on Friday for Mark Farner and Saturday for Kane Brown.)</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TWO HUNDRED FIFTY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250).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One Thousand Two Hundred Fifty Dollars ($1,25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Ally Challenge by McLaren, 9487 Holly Road, Suite 302, Grand Blanc, MI 48439.</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18:00Z</dcterms:created>
  <dc:creator>RDSaucier</dc:creator>
  <dc:description/>
  <cp:keywords/>
  <dc:language>en-US</dc:language>
  <cp:lastModifiedBy>April Rose (Flint)</cp:lastModifiedBy>
  <dcterms:modified xsi:type="dcterms:W3CDTF">2022-08-18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