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lil nas x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Lil Nas X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3:00 pm</w:t>
      </w:r>
      <w:r>
        <w:rPr>
          <w:rFonts w:eastAsia="Times New Roman" w:cs="Times New Roman" w:ascii="Times New Roman" w:hAnsi="Times New Roman"/>
          <w:b/>
          <w:color w:val="000000"/>
          <w:sz w:val="24"/>
          <w:szCs w:val="24"/>
        </w:rPr>
        <w:t xml:space="preserve"> ET on April 28, 2022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5:59 pm </w:t>
        <w:softHyphen/>
        <w:t xml:space="preserve">ET on May 4, 2022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to Lil Nas X on  September 6, 2022 at The Fillmore Detroit, 2115 Woodward Avenue, Detroit, MI 48201.</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NINETY EIGHT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98).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NINE HUNDRED NINETY DOLLARS ($99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Live Nation, 9100 Keystone Crossing, Suite 700, Indianapolis, IN 46240.</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06:00Z</dcterms:created>
  <dc:creator>RDSaucier</dc:creator>
  <dc:description/>
  <cp:keywords/>
  <dc:language>en-US</dc:language>
  <cp:lastModifiedBy>Jerry Noble</cp:lastModifiedBy>
  <dcterms:modified xsi:type="dcterms:W3CDTF">2022-04-27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